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十三届“苏步青数学教育奖”评奖工作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</w:rPr>
        <w:t>根据“苏步青数学教育奖”章程，为做好第十三届“苏步青数学教育奖”的评奖工作，特制定如下实施细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（一）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各省、自治区、直辖市教育厅（委、局）负责“苏步青数学教育奖”的宣传工作，指导省级教研部门组织实施候选人推荐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各省、自治区、直辖市</w:t>
      </w:r>
      <w:r>
        <w:rPr>
          <w:rFonts w:ascii="宋体;SimSun" w:hAnsi="宋体;SimSun"/>
        </w:rPr>
        <w:t>推荐候选人数</w:t>
      </w:r>
      <w:r>
        <w:rPr>
          <w:rFonts w:ascii="宋体;SimSun" w:hAnsi="宋体;SimSun"/>
          <w:b/>
        </w:rPr>
        <w:t>不超过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名（其中教学第一线教师不少于</w:t>
      </w:r>
      <w:r>
        <w:rPr>
          <w:rFonts w:ascii="宋体;SimSun" w:hAnsi="宋体;SimSun"/>
          <w:b/>
        </w:rPr>
        <w:t>50%</w:t>
      </w:r>
      <w:r>
        <w:rPr>
          <w:rFonts w:ascii="宋体;SimSun" w:hAnsi="宋体;SimSun"/>
          <w:b/>
        </w:rPr>
        <w:t>），同等条件下优先考虑在艰苦条件下长期从事数学教学的一线教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候选人推荐工作应广泛征求各方面的意见，特别要取得候选人所在单位多数人及所在县（市）教研部门和教育人事部门的认可，由县（市）教研部门和候选人所在单位领导签署推荐意见。具体办法由各省（自治区、直辖市）自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候选人必须是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未办理离退休手续的在岗人员，教龄计算至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历届被推荐但未获一、二等奖者，本届仍可推荐，但不能连续推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次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“苏步青数学教育奖”获奖候选人推荐表》应由被推荐者所在单位填写。各有关部门领导签署的意见、加盖的公章都应齐全。上报秘书处评审的推荐材料应装订成册（每名候选人一册），一式二份。推荐材料顺序为：目录；推荐表；证明材料（复印件须由被推荐人所在单位盖章证明与原件相同）；代表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选二至三件，按重要性排序编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工作应认真严肃，如发现弄虚作假，即取消评审或奖励资格，并向有关领导部门报告，追究有关人员责任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（二）评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对经各省、自治区、直辖市评审推荐的候选人，由秘书处组织预审，审核获奖候选人资格和确认有关材料是否齐备、规范，并将预审情况向评审委员会报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苏步青数学教育奖”理事会聘请长期关心和熟悉中学数学教育的专家组成评审委员会，独立开展工作。在评审中做到公平公正、坚持标准、优中选优、宁缺毋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评审结果经理事会批准后公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奖励名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等奖”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“二等奖”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“一等奖”获得者，授予奖牌、证书及奖金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“二等奖”获得者，授予奖牌、证书及奖金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时间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前，将《“苏步青数学教育奖”章程》、《关于第十三届“苏步青数学教育奖”获奖候选人推荐工作的通知》、《第十三届“苏步青数学教育奖”评奖工作细则》、《“苏步青数学教育奖”获奖候选人推荐表》分发到各省、自治区、直辖市教育厅（委、局）及省级教研部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由各省级教研部门做好“苏步青数学教育奖”获奖候选人的推荐工作，并将有关材料报送秘书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底前秘书处完成获奖候选人材料的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底前评审委员会完成评审，并将获奖名单上报理事会批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底前举行第十三届“苏步青数学教育奖”颁奖大会暨经验交流会。（地点、时间另行通知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工作，请与秘书处联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上海复旦大学数学科学学院（邮编：</w:t>
      </w:r>
      <w:r>
        <w:rPr>
          <w:rFonts w:cs="宋体;SimSun" w:ascii="宋体;SimSun" w:hAnsi="宋体;SimSun"/>
        </w:rPr>
        <w:t>20043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虞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春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64</w:t>
      </w:r>
      <w:r>
        <w:rPr>
          <w:rFonts w:cs="宋体;SimSun" w:ascii="宋体;SimSun" w:hAnsi="宋体;SimSun"/>
        </w:rPr>
        <w:t xml:space="preserve">304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真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64</w:t>
      </w:r>
      <w:r>
        <w:rPr>
          <w:rFonts w:cs="宋体;SimSun" w:ascii="宋体;SimSun" w:hAnsi="宋体;SimSun"/>
        </w:rPr>
        <w:t>607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</w:rPr>
          <w:t>subuqingjiang@fudan.edu.cn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hyperlink r:id="rId3">
        <w:r>
          <w:rPr>
            <w:rStyle w:val="InternetLink"/>
            <w:rFonts w:cs="宋体;SimSun" w:ascii="宋体;SimSun" w:hAnsi="宋体;SimSun"/>
          </w:rPr>
          <w:t>http://math.fudan.edu.cn/news.aspx?info_lb=795&amp;flag=415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苏步青数学教育奖”秘书处</w:t>
      </w:r>
    </w:p>
    <w:p>
      <w:pPr>
        <w:pStyle w:val="Style17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uqingjiang@fudan.edu.cn" TargetMode="External"/><Relationship Id="rId3" Type="http://schemas.openxmlformats.org/officeDocument/2006/relationships/hyperlink" Target="http://math.fudan.edu.cn/news.aspx?info_lb=795&amp;flag=4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6:00Z</dcterms:created>
  <dc:creator>OPEY A.</dc:creator>
  <dc:description/>
  <cp:keywords>Ethan</cp:keywords>
  <dc:language>en-US</dc:language>
  <cp:lastModifiedBy>admin</cp:lastModifiedBy>
  <cp:lastPrinted>2019-09-24T10:36:00Z</cp:lastPrinted>
  <dcterms:modified xsi:type="dcterms:W3CDTF">2019-09-24T02:36:00Z</dcterms:modified>
  <cp:revision>19</cp:revision>
  <dc:subject/>
  <dc:title>LOVE</dc:title>
</cp:coreProperties>
</file>