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第十届“苏步青数学教育奖”评奖工作细则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</w:rPr>
        <w:t>根据“苏步青数学教育奖”章程，为做好第十届“苏步青数学教育奖”的评奖工作，特制定如下实施细则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  <w:bCs/>
        </w:rPr>
        <w:t>（一）推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荐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各省、自治区、直辖市教育厅（委、局）负责“苏步青数学教育奖”的宣传工作，指导省级教研部门组织实施候选人推荐工作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各省、自治区、直辖市</w:t>
      </w:r>
      <w:r>
        <w:rPr>
          <w:rFonts w:ascii="宋体;SimSun" w:hAnsi="宋体;SimSun"/>
        </w:rPr>
        <w:t>推荐候选人数</w:t>
      </w:r>
      <w:r>
        <w:rPr>
          <w:rFonts w:ascii="宋体;SimSun" w:hAnsi="宋体;SimSun"/>
          <w:b/>
        </w:rPr>
        <w:t>不超过</w:t>
      </w:r>
      <w:r>
        <w:rPr>
          <w:rFonts w:ascii="宋体;SimSun" w:hAnsi="宋体;SimSun"/>
          <w:b/>
        </w:rPr>
        <w:t>3</w:t>
      </w:r>
      <w:r>
        <w:rPr>
          <w:rFonts w:ascii="宋体;SimSun" w:hAnsi="宋体;SimSun"/>
          <w:b/>
        </w:rPr>
        <w:t>名（其中教学第一线教师不少于</w:t>
      </w:r>
      <w:r>
        <w:rPr>
          <w:rFonts w:ascii="宋体;SimSun" w:hAnsi="宋体;SimSun"/>
          <w:b/>
        </w:rPr>
        <w:t>50%</w:t>
      </w:r>
      <w:r>
        <w:rPr>
          <w:rFonts w:ascii="宋体;SimSun" w:hAnsi="宋体;SimSun"/>
          <w:b/>
        </w:rPr>
        <w:t>），同等条件下优先考虑在艰苦条件下长期从事数学教学的一线教师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候选人推荐工作应广泛征求各方面的意见，特别要取得候选人所在单位多数人及所在县（市）教研部门和教育人事部门的认可，由县（市）教研部门和候选人所在单位领导签署推荐意见。具体办法由各省（自治区、直辖市）自定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候选人必须是</w:t>
      </w:r>
      <w:r>
        <w:rPr>
          <w:rFonts w:cs="宋体;SimSun" w:ascii="宋体;SimSun" w:hAnsi="宋体;SimSun"/>
          <w:b/>
        </w:rPr>
        <w:t>20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日</w:t>
      </w:r>
      <w:r>
        <w:rPr>
          <w:rFonts w:ascii="宋体;SimSun" w:hAnsi="宋体;SimSun" w:cs="宋体;SimSun"/>
        </w:rPr>
        <w:t>前未办理离退休手续的在岗人员，教龄计算至</w:t>
      </w:r>
      <w:r>
        <w:rPr>
          <w:rFonts w:cs="宋体;SimSun" w:ascii="宋体;SimSun" w:hAnsi="宋体;SimSun"/>
          <w:b/>
        </w:rPr>
        <w:t>20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31</w:t>
      </w:r>
      <w:r>
        <w:rPr>
          <w:rFonts w:ascii="宋体;SimSun" w:hAnsi="宋体;SimSun" w:cs="宋体;SimSun"/>
          <w:b/>
        </w:rPr>
        <w:t>日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</w:rPr>
        <w:t>历届被推荐但未获一、二等奖者，本届仍可推荐，但不能连续推荐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次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“苏步青数学教育奖”获奖候选人推荐表》应由被推荐者本人填写，所在单位审查。各有关部门领导签署的意见、加盖的公章都应齐全。上报秘书处评审的推荐材料应装订成册（每名候选人一册），一式二份。推荐材料顺序为：目录；推荐表；证明材料（复印件须由被推荐人所在单位盖章证明与原件相同）；代表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限选二至三件，按重要性排序编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工作应认真严肃，如发现弄虚作假，即取消评审或奖励资格，并向有关领导部门报告，追究有关人员责任。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  <w:bCs/>
        </w:rPr>
        <w:t>（二）评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审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对经各省、自治区、直辖市评审推荐的候选人，由秘书处组织预审，审核获奖候选人资格和确认有关材料是否齐备、规范，并将预审情况向评审委员会报告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苏步青数学教育奖”理事会聘请长期关心和熟悉中学数学教育的专家组成评审委员会，独立开展工作。在评审中做到公平公正、坚持标准、优中选优、宁缺毋滥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评审结果经理事会批准后公布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奖励名额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一等奖”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名，“二等奖”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名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位“一等奖”获得者，授予奖牌、证书及奖金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,000</w:t>
      </w:r>
      <w:r>
        <w:rPr>
          <w:rFonts w:ascii="宋体;SimSun" w:hAnsi="宋体;SimSun" w:cs="宋体;SimSun"/>
        </w:rPr>
        <w:t>元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位“二等奖”获得者，授予奖牌、证书及奖金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,000</w:t>
      </w:r>
      <w:r>
        <w:rPr>
          <w:rFonts w:ascii="宋体;SimSun" w:hAnsi="宋体;SimSun" w:cs="宋体;SimSun"/>
        </w:rPr>
        <w:t>元。</w:t>
      </w:r>
    </w:p>
    <w:p>
      <w:pPr>
        <w:pStyle w:val="Normal"/>
        <w:spacing w:lineRule="auto" w:line="360"/>
        <w:ind w:firstLine="36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四）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时间安排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前，将《“苏步青数学教育奖”章程》、《关于第十届“苏步青数学教育奖”获奖候选人推荐工作的通知》、《第十届“苏步青数学教育奖”评奖工作细则》、《“苏步青数学教育奖”获奖候选人推荐表》分发到各省、自治区、直辖市教育厅（委、局）及省级教研部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至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，由各省级教研部门做好“苏步青数学教育奖”获奖候选人的推荐工作，并将有关材料报送秘书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底前秘书处完成获奖候选人材料的预审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底前评审委员会完成评审，并将评审结果上报理事会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底前举行第十届“苏步青数学教育奖”颁奖大会暨经验交流会。（地点、时间另行通知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关工作，请与秘书处联系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上海复旦大学数学科学学院（邮编：</w:t>
      </w:r>
      <w:r>
        <w:rPr>
          <w:rFonts w:cs="宋体;SimSun" w:ascii="宋体;SimSun" w:hAnsi="宋体;SimSun"/>
        </w:rPr>
        <w:t>200433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虞彬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江春芳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话：（</w:t>
      </w:r>
      <w:r>
        <w:rPr>
          <w:rFonts w:cs="宋体;SimSun" w:ascii="宋体;SimSun" w:hAnsi="宋体;SimSun"/>
        </w:rPr>
        <w:t>02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564</w:t>
      </w:r>
      <w:r>
        <w:rPr>
          <w:rFonts w:cs="宋体;SimSun" w:ascii="宋体;SimSun" w:hAnsi="宋体;SimSun"/>
        </w:rPr>
        <w:t xml:space="preserve">3045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真：（</w:t>
      </w:r>
      <w:r>
        <w:rPr>
          <w:rFonts w:cs="宋体;SimSun" w:ascii="宋体;SimSun" w:hAnsi="宋体;SimSun"/>
        </w:rPr>
        <w:t>02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564</w:t>
      </w:r>
      <w:r>
        <w:rPr>
          <w:rFonts w:cs="宋体;SimSun" w:ascii="宋体;SimSun" w:hAnsi="宋体;SimSun"/>
        </w:rPr>
        <w:t>6073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子信箱：</w:t>
      </w:r>
      <w:r>
        <w:rPr>
          <w:rFonts w:cs="宋体;SimSun" w:ascii="宋体;SimSun" w:hAnsi="宋体;SimSun"/>
        </w:rPr>
        <w:t>subuqingjiang@fudan.edu.cn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苏步青数学教育奖”秘书处</w:t>
      </w:r>
    </w:p>
    <w:p>
      <w:pPr>
        <w:pStyle w:val="Style17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/>
          <w:sz w:val="21"/>
          <w:szCs w:val="21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609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4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3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>
      <w:rFonts w:ascii="宋体;SimSun" w:hAnsi="宋体;SimSun" w:eastAsia="宋体;SimSun"/>
      <w:b w:val="false"/>
      <w:bCs w:val="false"/>
      <w:i w:val="false"/>
      <w:iCs w:val="false"/>
      <w:sz w:val="21"/>
      <w:szCs w:val="21"/>
      <w:u w:val="none"/>
    </w:rPr>
  </w:style>
  <w:style w:type="character" w:styleId="WW8Num11z0">
    <w:name w:val="WW8Num11z0"/>
    <w:qFormat/>
    <w:rPr>
      <w:rFonts w:ascii="宋体;SimSun" w:hAnsi="宋体;SimSun" w:eastAsia="宋体;SimSun"/>
      <w:b w:val="false"/>
      <w:bCs w:val="false"/>
      <w:i w:val="false"/>
      <w:iCs w:val="false"/>
      <w:sz w:val="21"/>
      <w:szCs w:val="21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黑体;SimHei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/>
      <w:b w:val="false"/>
      <w:bCs w:val="false"/>
      <w:i w:val="false"/>
      <w:iCs w:val="false"/>
      <w:sz w:val="21"/>
      <w:szCs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宋体;SimSu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52:00Z</dcterms:created>
  <dc:creator>OPEY A.</dc:creator>
  <dc:description/>
  <cp:keywords>Ethan</cp:keywords>
  <dc:language>en-US</dc:language>
  <cp:lastModifiedBy>dmin</cp:lastModifiedBy>
  <cp:lastPrinted>2000-08-30T09:20:00Z</cp:lastPrinted>
  <dcterms:modified xsi:type="dcterms:W3CDTF">2014-03-03T06:42:00Z</dcterms:modified>
  <cp:revision>12</cp:revision>
  <dc:subject/>
  <dc:title>LOVE</dc:title>
</cp:coreProperties>
</file>