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参加“第十二届通州金秋经贸洽谈会”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江苏省通州市位于长江入海口北岸，东临黄海，南依长江，她与上海灯火相邀，同广袤的苏北平原一脉相连，是接收上海浦东开发开放辐射的前沿阵地，素有“金三角上小上海”之称，是江苏省全方位对外开放市</w:t>
      </w:r>
      <w:r>
        <w:rPr>
          <w:sz w:val="24"/>
        </w:rPr>
        <w:t>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第十二届通州金秋经贸洽谈会主要以电子元器件与材料、家用纺织品与服装、精密机械与设备、船舶与钢结构和食品加工为主。会议时间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－</w:t>
      </w:r>
      <w:r>
        <w:rPr>
          <w:sz w:val="24"/>
        </w:rPr>
        <w:t>25</w:t>
      </w:r>
      <w:r>
        <w:rPr>
          <w:sz w:val="24"/>
        </w:rPr>
        <w:t>日。复旦大学将组织专家参加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通州市技术需求请在复旦大学科技处网站的“下载专区”中下载。有合作意向的教师可以直接与对方联系，或者与复旦大学科技处开发办联系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请有合作意向的教师及时提供资料或来电咨询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1</w:t>
      </w:r>
      <w:r>
        <w:rPr>
          <w:sz w:val="24"/>
        </w:rPr>
        <w:t>－</w:t>
      </w:r>
      <w:r>
        <w:rPr>
          <w:sz w:val="24"/>
        </w:rPr>
        <w:t xml:space="preserve">65642667   </w:t>
      </w:r>
    </w:p>
    <w:p>
      <w:pPr>
        <w:pStyle w:val="Normal"/>
        <w:rPr>
          <w:sz w:val="24"/>
        </w:rPr>
      </w:pPr>
      <w:r>
        <w:rPr>
          <w:sz w:val="24"/>
        </w:rPr>
        <w:t>联系人：仲实</w:t>
      </w:r>
    </w:p>
    <w:p>
      <w:pPr>
        <w:pStyle w:val="Normal"/>
        <w:rPr>
          <w:sz w:val="24"/>
        </w:rPr>
      </w:pPr>
      <w:r>
        <w:rPr>
          <w:sz w:val="24"/>
        </w:rPr>
        <w:t>E-mail:zhongshi@fudan.edu.cn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3:18:00Z</dcterms:created>
  <dc:creator>zhongshi</dc:creator>
  <dc:description/>
  <cp:keywords/>
  <dc:language>en-US</dc:language>
  <cp:lastModifiedBy>zhongshi</cp:lastModifiedBy>
  <dcterms:modified xsi:type="dcterms:W3CDTF">2006-10-22T23:21:00Z</dcterms:modified>
  <cp:revision>5</cp:revision>
  <dc:subject/>
  <dc:title>关于“第十二届通州金秋经贸洽谈会”的通知</dc:title>
</cp:coreProperties>
</file>